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2º Secretário Jair Martineli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ngenheiro civil e músico Marcelo Longo Vidal – “Teroca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4-08T18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