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Adilson Vital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Diácono Reginaldo Antônio Carilli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 de,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16"/>
        </w:rPr>
        <w:t>vmn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8</Characters>
  <CharactersWithSpaces>11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03-11T18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